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-</w:t>
      </w:r>
      <w:r>
        <w:rPr>
          <w:sz w:val="48"/>
          <w:szCs w:val="48"/>
        </w:rPr>
        <w:t>数字云端追寻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音乐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音乐的海洋中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是一个曾经的先锋，它以其快速下载速度和丰富资源而受到众多音乐爱好者的喜爱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就是那个时代的一个缩影，那个时候，通过这个平台，你可以轻松找到并分享各种类型的音乐作品。</w:t>
      </w:r>
      <w:r>
        <w:rPr>
          <w:sz w:val="32"/>
          <w:szCs w:val="32"/>
        </w:rPr>
        <w:t>&lt;/p&gt;&lt;p&gt;&lt;img src="/static-img/toNPhUtu5pz9vpgL2v3pWRm5XOjF7ykHya3NiDNNENI.jpg"&gt;&lt;/p&gt;&lt;p&gt;</w:t>
      </w:r>
      <w:r>
        <w:rPr>
          <w:sz w:val="32"/>
          <w:szCs w:val="32"/>
        </w:rPr>
        <w:t>回忆起当年，那些充满热情的小伙伴们，他们会不停地分享最新的歌曲，而那些拥有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账号的人，则被视为社交网络上的“图书馆”。他们能够提供各种各样的音乐资源，从流行乐到古典，从国语到日语，每一种风格都有其忠实拥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代初期，当时中国大陆刚刚开始兴起电子、摇滚等独立乐队时，许多这些新兴乐队成员都会使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样的平台来发布自己的作品。他们通过这类社区，不仅能与全球范围内同样热爱这种音乐形式的人交流，也能获取彼此之间传递信息的一种方式。</w:t>
      </w:r>
      <w:r>
        <w:rPr>
          <w:sz w:val="32"/>
          <w:szCs w:val="32"/>
        </w:rPr>
        <w:t>&lt;/p&gt;&lt;p&gt;&lt;img src="/static-img/ktaSAs8xF3_hk2w5VUDLkhm5XOjF7ykHya3NiDNNENI.jpg"&gt;&lt;/p&gt;&lt;p&gt;</w:t>
      </w:r>
      <w:r>
        <w:rPr>
          <w:sz w:val="32"/>
          <w:szCs w:val="32"/>
        </w:rPr>
        <w:t>在这样的背景下，一位名叫小张的小伙子，他对日本动漫歌曲充满了痴迷。在一个偶然的机会，他发现了一个专门讨论动画歌曲（</w:t>
      </w:r>
      <w:r>
        <w:rPr>
          <w:sz w:val="32"/>
          <w:szCs w:val="32"/>
        </w:rPr>
        <w:t>Anime Soundtracks</w:t>
      </w:r>
      <w:r>
        <w:rPr>
          <w:sz w:val="32"/>
          <w:szCs w:val="32"/>
        </w:rPr>
        <w:t>）的论坛。而在那里，他遇到了一个名叫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用户，这个用户不仅拥有大量高质量的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和动画主题曲，还不断更新着自己收集到的新鲜血液——即最新发布或未正式发行但已广泛传播的声音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张与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之间建立了一种特殊的情感联系。他不仅获得了无数珍贵的声音，更学会了如何利用这个平台进行创作和交流。这段经历让他认识到，无论是作为消费者还是创作者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这样的平台都扮演着不可替代的地位，它连接的是不同文化背景下的个人，是一座跨越时间与空间的大桥梁。</w:t>
      </w:r>
      <w:r>
        <w:rPr>
          <w:sz w:val="32"/>
          <w:szCs w:val="32"/>
        </w:rPr>
        <w:t>&lt;/p&gt;&lt;p&gt;&lt;img src="/static-img/wwcuQzPivO-luxKToY53LRm5XOjF7ykHya3NiDNNENI.jpg"&gt;&lt;/p&gt;&lt;p&gt;</w:t>
      </w:r>
      <w:r>
        <w:rPr>
          <w:sz w:val="32"/>
          <w:szCs w:val="32"/>
        </w:rPr>
        <w:t>今天，当我们回望过去，我们看到了那一代人对于数字化技术追求自由表达愿景的心态，以及对于艺术品共享精神深刻理解。在这个过程中，“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成为了某个时代的一个缩影，它代表了一种科技带来的改变，同时也反映出人们对于知识、艺术共享渴望的一部分。</w:t>
      </w:r>
      <w:r>
        <w:rPr>
          <w:sz w:val="32"/>
          <w:szCs w:val="32"/>
        </w:rPr>
        <w:t>&lt;/p&gt;&lt;p&gt;&lt;a href = "/doc/106246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-</w:t>
      </w:r>
      <w:r>
        <w:rPr>
          <w:sz w:val="32"/>
          <w:szCs w:val="32"/>
        </w:rPr>
        <w:t>数字云端追寻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传说</w:t>
      </w:r>
      <w:r>
        <w:rPr>
          <w:sz w:val="32"/>
          <w:szCs w:val="32"/>
        </w:rPr>
        <w:t>.doc" rel="alternate" download="1062460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-</w:t>
      </w:r>
      <w:r>
        <w:rPr>
          <w:sz w:val="32"/>
          <w:szCs w:val="32"/>
        </w:rPr>
        <w:t>数字云端追寻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